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проведении общественных обсуждений материалов обоснования лицензии на осуществление деятельности в области использования атомной энергии на эксплуатацию ядерной установки, включая предварительную оценку воздействия на окружающую среду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бращение ФГУП «ПО «Маяк»                                                                   от 13.09.2024 № 193-5-2.1/29641, в целях информирования граждан                                   и юридических лиц о планируемой (намечаемой) хозяйственной и иной деятельности и ее возможном воздействии на окружающую среду, обеспечения участия всех заинтересованных лиц (в том числе граждан, общественных организаций (объединений), представителей органов государственной власти, органов местного самоуправления), выявления общественных предпочтений                            и их учета в процессе проведения оценки воздействия на окружающую среду,                            в соответствии с Федеральными законами  от 06.03.2003 № 131-ФЗ «Об общих принципах организации местного самоуправления в Российской Федерации», от 10.01.2002 № 7-ФЗ «Об охране окружающей среды», от 23.11.1995 № 174-ФЗ «Об экологической экспертизе», постановлением Правительства                               Российской Федерации от 28.05.2024 № 694 «Об утверждении Положения                          о проведении государственной экологической экспертизы», приказом Министерства природных ресурсов и экологии Российской Федерации                               от 01.12.2020 № 999 «Об утверждении требований к материалам оценки воздействия на окружающую среду», Уставом Озерского городского округа, постановлением администрации Озерского городского округа                                   Челябинской области от 21.10.2021 № 3077 «Об определении уполномоченного органа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роведение общественных обсуждений материалов обоснования лицензии на осуществление деятельности в области использования атомной энергии на эксплуатацию ядерной установки, включая предварительную оценку воздействия на окружающую среду, заказчиком которых является Федеральное государственное унитарное предприятие «Производственное объединение «Маяк» (юридический адрес: 456784,                                г. Озерск Челябинской области, пр. Ленина, д. 3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ом ответственным за организацию общественных обсуждений является администрация Озерского городского округа в лице Отдела охраны окружающей среды (юридический адрес: 456784, г. Озерск                                Челябинской области, пр. Ленина, д. 30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и проведения общественных обсуждений установить в период           с 06.11.2024 по 06.12.202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ы общественных обсуждений доступны общественности                            для ознакомления в период с 06.11.2024 по 06.12.2024 по адрес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Озерск Челябинской области, ул. Советская, д. 8                              (Центральная городская библиотека, читальный зал), время работы: понедельник - четверг 11.00 час. - 19.00 час. (время местное), пятница 11.00 час. - 18.00 час. (время местное), суббота, воскресенье - выход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Озерск Челябинской области, пр. Ленина, д. 32а (Информационный центр ФГУП «ПО «Маяк»), время работы: понедельник - четверг 8.30 час. - 17.42 час. (время местное), пятница 8.30 час. - 16.42 час. (время местное), суббота, воскресенье - выход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 органов местного самоуправления                                     Озерского городского округа Челябинской области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ozersk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тернет сайте ФГУП «ПО «Маяк»: www.po-mayak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а проведения общественных обсуждений - общественные слушания. Общественные слушания провести 26.11.2024 в 12.00 час. (время местное)                     по адресу: 456784, г. Озерск Челябинской области, пр. Ленина, д. 32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замечаний и предложений общественности в течение срока общественных обсуждений осуществляется в письменном виде в местах ознакомления с материалами общественных обсуждений, указанных                                   в настоящем пункте, и в электронном виде по адресу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ecology@ozersk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му за организацию общественных обсуждений                       (Отдел охраны окружающей среды, Смирнова Г.Н.)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 проведении общественных обсуждений, направленных на информирование граждан и юридических лиц о планируемой (намечаемой) хозяйственной и иной деятельности путем опубликования сведений, предусмотренных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ступ к материалам общественных обсуждений заинтересованной общественности и других участников процесса с момента начала общественных обсуждений до их оконч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ем и документирование в соответствии с действующим законодательством замечаний и предложений (совместно с ФГУП «ПО «Маяк») от общественности по результатам ознакомления с материалами общественных обсу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ведение общественных слушаний по планируемой деятельности                          с оформлением регистрационных листов и составлением протокола общественных слушаний в соответствии с нормативными требованиями,                          в котором четко фиксируются основные вопросы обсуждения, а также предмет  разногласий между общественностью и ФГУП «ПО «Маяк» (если таковой был выявле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Озерский вестник»                        и разместить на официальном сайте органов местного самоуправления Озерского городского округа Челябинской области не позднее                                           чем за 3 календарных дня до начала планируемого общественного обсуждения в соответствии со сроками, указанными в пункте 2 настоящего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          на заместителя главы Озерского городского округа Жмайло А.И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1"/>
    </w:p>
    <w:sectPr>
      <w:headerReference w:type="defaul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1.10.2024 № 284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erskadm.ru/" TargetMode="External"/><Relationship Id="rId3" Type="http://schemas.openxmlformats.org/officeDocument/2006/relationships/hyperlink" Target="mailto:ecology@ozerskadm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3:00Z</dcterms:created>
  <dc:creator>***</dc:creator>
  <dc:description/>
  <cp:keywords/>
  <dc:language>en-US</dc:language>
  <cp:lastModifiedBy>user</cp:lastModifiedBy>
  <cp:lastPrinted>2024-10-10T11:40:00Z</cp:lastPrinted>
  <dcterms:modified xsi:type="dcterms:W3CDTF">2024-10-15T05:53:00Z</dcterms:modified>
  <cp:revision>2</cp:revision>
  <dc:subject/>
  <dc:title> </dc:title>
</cp:coreProperties>
</file>